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63"/>
        <w:gridCol w:w="4710"/>
        <w:gridCol w:w="909"/>
        <w:gridCol w:w="125"/>
      </w:tblGrid>
      <w:tr>
        <w:trPr>
          <w:trHeight w:val="62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类报价明细表规格及型号</w:t>
            </w:r>
          </w:p>
        </w:tc>
      </w:tr>
      <w:tr>
        <w:trPr>
          <w:trHeight w:val="5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及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服（冬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服（夏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医师服（冬委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医师服（夏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鞋（冬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绒小羊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鞋（冬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绒牛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鞋（夏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羊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鞋（夏季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毛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毛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羽绒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蓬松量白鹅绒，充绒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盈保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羽绒马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蓬松量白鹅绒，充绒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盈保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头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员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梳高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*21 88*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选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被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二级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被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二级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孔一级丝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服（冬装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服（夏装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羽绒棉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透湿涂层布，涤纶半消光低弹丝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dtex/72f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dtex/14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80/20 21*21 133*60 1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精梳高密，颜色待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*6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棕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分厚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压缩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精密涤棉，加厚防水面料，四边打排气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保服（夏装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保服（冬装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、吸汗、不透内衣、有垂感，耐磨、抗静及抗菌处理符合相关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被芯、枕芯、床垫、病员服、工作服等，控制预算二十三万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年，</w:t>
      </w:r>
    </w:p>
    <w:p>
      <w:pPr>
        <w:pStyle w:val="Normal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军</cp:lastModifiedBy>
  <cp:lastPrinted>2025-07-31T14:39:00Z</cp:lastPrinted>
  <dcterms:modified xsi:type="dcterms:W3CDTF">2025-07-31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AF05D4E4474180B5DAE24F7163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kYjg3YjQ4MmZhNGZkNjdiMDYxY2RjZTY1NTRjZmIiLCJ1c2VySWQiOiI0OTk5NDU2NjMifQ==</vt:lpwstr>
  </property>
</Properties>
</file>