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三区被单、被罩手术衣等租赁洗涤项目，控制预算</w:t>
      </w:r>
      <w:r>
        <w:rPr>
          <w:b w:val="false"/>
          <w:bCs w:val="false"/>
          <w:sz w:val="30"/>
          <w:szCs w:val="30"/>
          <w:lang w:val="en-US" w:eastAsia="zh-CN"/>
        </w:rPr>
        <w:t>350</w:t>
      </w:r>
      <w:r>
        <w:rPr>
          <w:b w:val="false"/>
          <w:bCs w:val="false"/>
          <w:sz w:val="30"/>
          <w:szCs w:val="30"/>
          <w:lang w:val="en-US" w:eastAsia="zh-CN"/>
        </w:rPr>
        <w:t>万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年；</w:t>
      </w:r>
    </w:p>
    <w:tbl>
      <w:tblPr>
        <w:tblW w:w="7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0"/>
        <w:gridCol w:w="1845"/>
        <w:gridCol w:w="1875"/>
      </w:tblGrid>
      <w:tr>
        <w:trPr>
          <w:trHeight w:val="300" w:hRule="atLeast"/>
        </w:trPr>
        <w:tc>
          <w:tcPr>
            <w:tcW w:w="7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租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及控制价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格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求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单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 芯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×0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棉被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褥子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号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（墨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（墨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color w:val="000000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1.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2.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双层包布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2.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剖腹单（墨绿、翠绿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棉包被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婴儿衣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全棉印花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工作服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窗帘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color w:val="FF0000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床隔帘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color w:val="FF0000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棉帘（非租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color w:val="FF0000"/>
                <w:lang w:val="en-US" w:eastAsia="zh-CN" w:bidi="ar"/>
              </w:rPr>
              <w:t>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军</cp:lastModifiedBy>
  <cp:lastPrinted>2025-07-31T14:40:00Z</cp:lastPrinted>
  <dcterms:modified xsi:type="dcterms:W3CDTF">2025-07-31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CDE655F0A474A93F8C7DDA337D3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kYjg3YjQ4MmZhNGZkNjdiMDYxY2RjZTY1NTRjZmIiLCJ1c2VySWQiOiI0OTk5NDU2NjMifQ==</vt:lpwstr>
  </property>
</Properties>
</file>